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LLC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LỊCH KHOA HỌ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ỦA CÁ NHÂN ĐĂNG KÝ CHỦ NHIỆM VÀ CÁ NHÂN ĐĂNG KÝ THAM GIA THỰC HIỆN CHÍNH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chủ nhiệm nhiệm vụ: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ham gia thực hiện nhiệm vụ:     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825"/>
        <w:gridCol w:w="65"/>
        <w:gridCol w:w="545"/>
        <w:gridCol w:w="1239"/>
        <w:gridCol w:w="65"/>
        <w:gridCol w:w="268"/>
        <w:gridCol w:w="406"/>
        <w:gridCol w:w="811"/>
        <w:gridCol w:w="833"/>
        <w:gridCol w:w="65"/>
        <w:gridCol w:w="268"/>
        <w:gridCol w:w="127"/>
        <w:gridCol w:w="126"/>
        <w:gridCol w:w="269"/>
        <w:gridCol w:w="1813"/>
      </w:tblGrid>
      <w:tr>
        <w:trPr/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ăm sinh:                                                      3. Nam/Nữ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ọc hàm:                                                      Năm được phong học hà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ị:                                                              Năm đạt học vị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ức danh nghiên cứu: Chức vụ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ịa chỉ nhà riêng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Điện thoại: CQ:                          NR:                                     Mobil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Fax:                                                                   E-mail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ổ chức - nơi làm việc của cá nhân đăng ký chủ nhiệ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ười Lãnh đ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: Địa chỉ tổ chức, đơn vị: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đào tạo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2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ỹ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ỹ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tiến sỹ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Quá trình công tác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(Từ năm ... đến năm...)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ác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ông tác</w:t>
            </w:r>
          </w:p>
        </w:tc>
        <w:tc>
          <w:tcPr>
            <w:tcW w:w="26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ổ chức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Các công trình đã công bố chủ y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trình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tác giả hoặc là đồng tác giả công trình</w:t>
            </w:r>
          </w:p>
        </w:tc>
        <w:tc>
          <w:tcPr>
            <w:tcW w:w="24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bố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Số lượng văn bằng bảo hộ quyền sở hữu trí tuệ đã được cấp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à nội dung văn bằng</w:t>
            </w:r>
          </w:p>
        </w:tc>
        <w:tc>
          <w:tcPr>
            <w:tcW w:w="35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Số công trình được áp dụng trong thực tiễ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ông trình</w:t>
            </w:r>
          </w:p>
        </w:tc>
        <w:tc>
          <w:tcPr>
            <w:tcW w:w="39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  <w:br/>
              <w:t>(bắt đầu - kết thúc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Các nhiệm vụ KH&amp;CN đã chủ trì hoặc tham gia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ong 5 năm gần đây thuộc lĩnh vực nghiên cứu của nhiệm vụ KH&amp;CN đăng ký - nếu có)</w:t>
            </w:r>
          </w:p>
        </w:tc>
      </w:tr>
      <w:tr>
        <w:trPr/>
        <w:tc>
          <w:tcPr>
            <w:tcW w:w="2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 KH&amp;CN đã chủ trì</w:t>
            </w:r>
          </w:p>
        </w:tc>
        <w:tc>
          <w:tcPr>
            <w:tcW w:w="2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(bắt đầu - kết thúc)</w:t>
            </w:r>
          </w:p>
        </w:tc>
        <w:tc>
          <w:tcPr>
            <w:tcW w:w="2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Chương trình (nếu có)</w:t>
            </w:r>
          </w:p>
        </w:tc>
        <w:tc>
          <w:tcPr>
            <w:tcW w:w="2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đề tài (đã nghiệm thu/chưa nghiệm thu)</w:t>
            </w:r>
          </w:p>
        </w:tc>
      </w:tr>
      <w:tr>
        <w:trPr/>
        <w:tc>
          <w:tcPr>
            <w:tcW w:w="2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21"/>
        <w:gridCol w:w="2100"/>
        <w:gridCol w:w="1243"/>
        <w:gridCol w:w="1277"/>
        <w:gridCol w:w="2254"/>
      </w:tblGrid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tài/đề án, dự án, nhiệm vụ khác đã tham gi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(bắt đầu - kết thúc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ộc Chương trình</w:t>
              <w:br/>
              <w:t>(nếu có)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đề tài (đã nghiệm thu/chưa nghiệm thu)</w:t>
            </w:r>
          </w:p>
        </w:tc>
      </w:tr>
      <w:tr>
        <w:trPr/>
        <w:tc>
          <w:tcPr>
            <w:tcW w:w="2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Giải thưở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ề KH&amp;CN, về chất lượng sản phẩm,... liên quan đến nhiệm vụ KH&amp;CN đăng ký - nếu có)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Thành tựu hoạt động KH&amp;CN và sản xuất kinh doanh 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345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ủ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ơi làm việc của cá nhân đăng ký chủ nhiệm </w:t>
              <w:br/>
              <w:t xml:space="preserve">(hoặc tham gia thực hiện chính) </w:t>
              <w:br/>
              <w:t>nhiệm vụ KH&amp;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 ....... tháng ....... năm 20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á nhân đăng ký chủ nhiệm </w:t>
              <w:br/>
              <w:t xml:space="preserve">(hoặc tham gia thực hiện chính) </w:t>
              <w:br/>
              <w:t>nhiệm vụ KH&amp;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9:00Z</dcterms:created>
  <dc:creator>PC</dc:creator>
  <dc:description/>
  <cp:keywords/>
  <dc:language>en-US</dc:language>
  <cp:lastModifiedBy>PC</cp:lastModifiedBy>
  <dcterms:modified xsi:type="dcterms:W3CDTF">2024-06-11T02:59:00Z</dcterms:modified>
  <cp:revision>1</cp:revision>
  <dc:subject/>
  <dc:title/>
</cp:coreProperties>
</file>